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…………………………… ……………………</w:t>
      </w:r>
      <w:r>
        <w:rPr>
          <w:b/>
        </w:rPr>
        <w:t>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KNOLOJİ  ve TASARIM DERSİ KABA DEĞERLENDİRME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Adı-Soyadı   :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Sınıfı             :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Tarih            :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Öğretmen     :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900"/>
        <w:gridCol w:w="9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. Çalışmalarda kullanılan araç gereçleri ayırt ed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. Çalışmalarında temiz ve düzenli olu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. Maket bıçağı kullanı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4. Maket bıçağı ile mukavva kesme çalışmaları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5. Mukavva şekillendirme çalışmaları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6. Boncuk diz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7. Boncukla çalışmalar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8. Kil hamuru hazırl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9. Tuz seramiği hamuru hazırl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0. Tutkal seramiği hamuru hazırl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1. Kâğıt hamuru hazırl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2. Yoğurma maddeleri ile çalışmalar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3. Alçı bulamacı hazırl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4. Kalıpla alçı çalışması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5. Alçı kütleyi yontarak ve oyarak şekillendirme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6. Pense ile tel bük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7. Ağaç malzemeyi zımparal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8. Ağaç malzemeleri yapıştırı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9. Kıl testere ile ağaç malzemeyi kes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0. Oyma kalemi ile ağaç malzemeyi oy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1. Ağaç malzemeyle çalışmalar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2. İğneye iplik geçir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3. Tornavida ile vidalama işi yap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4. Çekiçle çivi çaka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5. Bahçe tarımında kullanılan araç gereçleri ayırt ed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6. Fide dik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7. Bahçe bakımı için yapılması gerekenleri söyl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8. Saksıya çiçek fidesi dik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29:00Z</dcterms:created>
  <dc:creator>fatih</dc:creator>
  <dc:description/>
  <cp:keywords/>
  <dc:language>en-US</dc:language>
  <cp:lastModifiedBy>Bilgisayar</cp:lastModifiedBy>
  <dcterms:modified xsi:type="dcterms:W3CDTF">2017-09-05T10:17:00Z</dcterms:modified>
  <cp:revision>9</cp:revision>
  <dc:subject/>
  <dc:title>AHMET KUTSİ TECER İLKÖĞRETİM OKULU VE İŞ OKULU</dc:title>
</cp:coreProperties>
</file>