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 ………………………</w:t>
      </w:r>
      <w:r>
        <w:rPr>
          <w:b/>
        </w:rPr>
        <w:t>.OKULU</w:t>
      </w:r>
    </w:p>
    <w:p>
      <w:pPr>
        <w:pStyle w:val="Normal"/>
        <w:jc w:val="center"/>
        <w:rPr/>
      </w:pPr>
      <w:r>
        <w:rPr>
          <w:b/>
          <w:bCs/>
        </w:rPr>
        <w:t>TC İNKILAP TARİHİ ve ATATÜRKÇÜLÜK DERSİ</w:t>
      </w:r>
      <w:r>
        <w:rPr>
          <w:b/>
        </w:rPr>
        <w:t xml:space="preserve"> KABA DEĞERLENDİRME FORMU</w:t>
      </w:r>
    </w:p>
    <w:p>
      <w:pPr>
        <w:pStyle w:val="Normal"/>
        <w:rPr>
          <w:b/>
          <w:b/>
        </w:rPr>
      </w:pP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     :     </w:t>
      </w:r>
    </w:p>
    <w:p>
      <w:pPr>
        <w:pStyle w:val="Normal"/>
        <w:rPr>
          <w:b/>
          <w:b/>
        </w:rPr>
      </w:pPr>
      <w:r>
        <w:rPr>
          <w:b/>
        </w:rPr>
        <w:t>Tarih            :</w:t>
      </w:r>
    </w:p>
    <w:p>
      <w:pPr>
        <w:pStyle w:val="Normal"/>
        <w:rPr/>
      </w:pPr>
      <w:r>
        <w:rPr>
          <w:b/>
        </w:rPr>
        <w:t xml:space="preserve">Öğretmen     :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00"/>
        <w:gridCol w:w="824"/>
      </w:tblGrid>
      <w:tr>
        <w:trPr>
          <w:trHeight w:val="598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Birinci Dünya Savaşı’nda Osmanlı Devleti’nin durumunu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. Birinci Dünya Savaşı’nın Osmanlı Devleti bakımından sonuçlar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. Atatürk’ün yaşamı ile ilgili olayları ve olgu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4. Atatürk’ün öğrenim yaşam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5. Atatürk’ün kişiliği ve özelliklerini açık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6. Atatürk’ün düşünce yaşamını açık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7. Atatürk’ün son günleri ve ölümüyle ilgili olay ve olgu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8. Kurtuluş Savaşı ile ilgili olay ve olgu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9. Kurtuluş Savaşı sonrasında yurdumuzdaki gelişmeleri açık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 Siyasal alanda yapılan inkılâp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 Hukuk alanında yapılan inkılâp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 Eğitim ve kültür alanında yapılan inkılâp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 Atatürk’ün ulusal eğitim ile ilgili görüş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 Toplumsal alanda yapılan inkılâp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. Ekonomik alanda yapılan inkılâplar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6. Atatürkçülüğün (Atatürkçü düşünce sisteminin) anlamını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7. Atatürk ilkelerin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2:00Z</dcterms:created>
  <dc:creator>fatih</dc:creator>
  <dc:description/>
  <cp:keywords/>
  <dc:language>en-US</dc:language>
  <cp:lastModifiedBy>Bilgisayar</cp:lastModifiedBy>
  <dcterms:modified xsi:type="dcterms:W3CDTF">2017-09-05T10:10:00Z</dcterms:modified>
  <cp:revision>8</cp:revision>
  <dc:subject/>
  <dc:title>AHMET KUTSİ TECER İLKÖĞRETİM OKULU VE İŞ OKULU</dc:title>
</cp:coreProperties>
</file>