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……………………</w:t>
      </w:r>
      <w:r>
        <w:rPr>
          <w:b/>
        </w:rPr>
        <w:t>.. …………………………OKULU</w:t>
      </w:r>
    </w:p>
    <w:p>
      <w:pPr>
        <w:pStyle w:val="Normal"/>
        <w:jc w:val="center"/>
        <w:rPr/>
      </w:pPr>
      <w:r>
        <w:rPr>
          <w:b/>
        </w:rPr>
        <w:t>MÜZİK DERSİ KABA DEĞERLENDİRME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Adı-Soyadı   :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ınıfı             :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arih             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Öğretmen      :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00"/>
        <w:gridCol w:w="9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ÜZİ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Ses çıkarma çalışmaları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Sesin yönünü bulu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Ses kaynaklarını tanı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Sesleri ayırt ed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Sesleri taklit etme çalışmaları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Çevresindeki varlıkları hareket hızlarına göre taklit ed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Müziğe uygun hareketler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Ritm tut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Sesini doğru kullanma becerisini geliştir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Şarkı seslendir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Grupla şarkı seslendir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Çalgıları tanı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Çalgıları çıkardıkları seslere göre tanı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Ezgileri sesini ve çalgısını kullanarak seslendir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Müzikli oyunlarla ilgili beceriler geliştir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Müzikli oyunlara katılmaya istekli olu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Flüt çal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İstiklal Marşını seslendir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33:00Z</dcterms:created>
  <dc:creator>fatih</dc:creator>
  <dc:description/>
  <cp:keywords/>
  <dc:language>en-US</dc:language>
  <cp:lastModifiedBy>Bilgisayar</cp:lastModifiedBy>
  <dcterms:modified xsi:type="dcterms:W3CDTF">2017-09-05T09:56:00Z</dcterms:modified>
  <cp:revision>8</cp:revision>
  <dc:subject/>
  <dc:title>AHMET KUTSİ TECER İLKÖĞRETİM OKULU VE İŞ OKULU</dc:title>
</cp:coreProperties>
</file>