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ŞEHİT RAMAZAN AVCI ORTAOKUL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İNGİLİCE DERSİ KABA DEĞERLENDİRME FORM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Adı Soyadı: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Sınıfı: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arih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Öğretmen:</w:t>
      </w:r>
    </w:p>
    <w:p>
      <w:pPr>
        <w:pStyle w:val="Normal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rPr>
          <w:sz w:val="10"/>
          <w:szCs w:val="6"/>
        </w:rPr>
      </w:pPr>
      <w:r>
        <w:rPr>
          <w:sz w:val="10"/>
          <w:szCs w:val="6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567"/>
        <w:gridCol w:w="567"/>
      </w:tblGrid>
      <w:tr>
        <w:trPr>
          <w:trHeight w:val="276" w:hRule="atLeast"/>
        </w:trPr>
        <w:tc>
          <w:tcPr>
            <w:tcW w:w="6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NGİLİZCE DERSİ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-    Selam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-  Adını söyler ve karşısındakinin adını sor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-   Nereli olduğunu söy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-   Karşısındakine nereli olduğunu sor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   Adını kodl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-   Birisinin yaşını sor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7-   Kendi yaşını söy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8-   Rakamları 1’den 20’ye kadar say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-   Sınıfındaki cisimleri 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10-  Bilmediklerinin ne olduğunu sor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11-   Sorulara cevap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12-  Renkleri say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13-  Sınıftaki cisimlerin renklerini belirt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14-  Aile bireylerini tanı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5-  Aile bireylerini tanıtı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16-  Aile bireylerinin yaşını söy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7-  Aile bireylerinin nereli olduklarını söy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18-  Saati sor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19-  Tam saatleri söy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20-  Tam saatleri anl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bCs/>
              </w:rPr>
              <w:t>21-   Evinde bulunan cisimlerin adlarını 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22-  Bilmediklerinin ne olduğunu sor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23-  Çevresinde bulunan cisimleri ve sayılarını belirt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24-  Çevresinde bulunmayan cisimleri söy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25-  Vücudunu tanı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26-  Organlarının adlarını söy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27-  Vücudundaki renkli organların renklerini söy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28-  Çevresindeki nesneleri tarif ed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29-  Ailesindeki bireyleri tarif ed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30-  Sahip olduğu cisimleri söy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31-  Sahip olduğu aile bireylerini söy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32-  Ne iş yaptığını söy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3-  Başkasına işini sor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4-  Aile bireylerinin işlerini söy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35-  Neler yapabildiğini anlatı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36-  Neler yapamadıklarını söy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37-  Yetenekler ile ilgili sorular sor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38-  Sorulan soruları cevapl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39-  Nelerden hoşlandığını söy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40-  Nelerden hoşlanmadığını söy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41-  Başkalarının hoşlanmadıklarını sora.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42-  Kendisine sorulan soruları cevapl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43-  Çevresinde olan olayları anlatı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44-  Şu anda ne yaptığını anlatı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45-  Resimde olan olayları anlatı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46-  Günlük rutinlerini anlatı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47-  Sık sık yaptığı olayları ve ne sıklıkta yaptığını anlatı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48-  Tatilde nereye gittiğini ve ne yaptığını kısaca anlatı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49-  Hafta boyunca ne yaptığını basit kelimelerle anlatı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50-  Hafta sonu ne yapacağını anlatı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51-  Tatilde ne yapacağını anlatı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52-  Gelecekte neler yapacağını anlatı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53-  Alfabeyi tam olarak bilir, okur ve doğru sırayla yaz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54-  Rakamları 1’den 100’e kadar say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55-  Yarım ve çeyrek saatleri söy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56-  Bazı basit sıfatların anlamını 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57-  Bu sıfatların cümlede nasıl kullanılacağını 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748" w:gutter="0" w:header="52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1:34:00Z</dcterms:created>
  <dc:creator>yasin</dc:creator>
  <dc:description/>
  <cp:keywords/>
  <dc:language>en-US</dc:language>
  <cp:lastModifiedBy>User</cp:lastModifiedBy>
  <cp:lastPrinted>2014-12-03T13:42:00Z</cp:lastPrinted>
  <dcterms:modified xsi:type="dcterms:W3CDTF">2021-03-01T05:52:00Z</dcterms:modified>
  <cp:revision>3</cp:revision>
  <dc:subject/>
  <dc:title>Öğrencinin Adı Soyadı: ÜMRAN BOZKOYUN      Sınıfı: 7-A      Okul No:</dc:title>
</cp:coreProperties>
</file>