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</w:t>
      </w:r>
      <w:r>
        <w:rPr>
          <w:b/>
        </w:rPr>
        <w:t>.. ……………..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SEL SANATLAR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</w:t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 xml:space="preserve">           :</w:t>
      </w:r>
    </w:p>
    <w:p>
      <w:pPr>
        <w:pStyle w:val="Normal"/>
        <w:rPr/>
      </w:pPr>
      <w:r>
        <w:rPr>
          <w:b/>
        </w:rPr>
        <w:t xml:space="preserve">Öğretmen      :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esim iş dersinde kullanılan araç gereçler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Çalışmalarında temiz ve düzenli davr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ikkat yoğunlaştı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l göz koordinasyonunu geliştirici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enkler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il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uz seramiği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Tutkal seramiği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âğıt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Yoğu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Şekilleri rastgele bo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Sınırlı alan bo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Parmak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Pastel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Kalem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Sulu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Boya malzemeleri ile boya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Sünger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Yaprak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İp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atates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Kâğıdı yır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Yırt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Kâğıdı kat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Katla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Yapıştı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Kâğıdı kes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Makasla kes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Kâğıt şekillendir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Boncuk di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Boncukla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Alçı bulamacı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Kalıpla alçı çalışma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Donmuş alçıyı oyarak şekillendir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Yaşantılarını, duygu ve düşüncelerini ifade eden resim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Grup çalışma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1:00Z</dcterms:created>
  <dc:creator>fatih</dc:creator>
  <dc:description/>
  <cp:keywords/>
  <dc:language>en-US</dc:language>
  <cp:lastModifiedBy>Bilgisayar</cp:lastModifiedBy>
  <dcterms:modified xsi:type="dcterms:W3CDTF">2017-09-05T08:58:00Z</dcterms:modified>
  <cp:revision>8</cp:revision>
  <dc:subject/>
  <dc:title>AHMET KUTSİ TECER İLKÖĞRETİM OKULU VE İŞ OKULU</dc:title>
</cp:coreProperties>
</file>