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 …………….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İN KÜLTÜRÜ VE AHLAK BİLGİSİ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     :            </w:t>
      </w:r>
    </w:p>
    <w:p>
      <w:pPr>
        <w:pStyle w:val="Normal"/>
        <w:rPr>
          <w:b/>
          <w:b/>
        </w:rPr>
      </w:pPr>
      <w:r>
        <w:rPr>
          <w:b/>
        </w:rPr>
        <w:t>Tarih            :</w:t>
      </w:r>
    </w:p>
    <w:p>
      <w:pPr>
        <w:pStyle w:val="Normal"/>
        <w:rPr/>
      </w:pPr>
      <w:r>
        <w:rPr>
          <w:b/>
        </w:rPr>
        <w:t xml:space="preserve">Öğretmen     :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ünlük konuşmalarda kullanılan dini sözcük ve tümcelerin anlam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uanın anlam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inimizin insanlara güzel ahlakı öğütlediğ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üzel ahlakın gerek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İslam’da temizliğin önem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emiz olmak için yapılması gereken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Çevreyi temiz tutmak için yapılması gerekenler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nne babasına karşı görev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ardeşlerine karşı görev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kraba ve komşularına karşı görev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Arkadaşlarına karşı görevlerini söyle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oplumsal yaşamın kurallar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Sevinç ve üzüntülerin paylaşıldığı zaman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inimizce kötü olarak nitelendirilen davranış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llah’ın bazı sıfatlar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İslamiyet’in anlam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İmanın temel esaslar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Kelimeişahadet’in anlam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Peygamberlerin nitelik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Kur’an’da adı geçen bazı peygamberlerin isim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Hz.Muhammed’in hayatı ile ilgili olay ve olgu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Hz.Muhammed’in örnek nitelik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Hz.Muhammed’in ailesinin özellik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Başlıca ibadetler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İslam dininde ibadet sayılan başlıca davranış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İbadet yer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Oruçla ilgili olgu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Ramazan ayının özellik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Ramazan bayramının özellik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Abdest tür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Boy abdesti almada uyulması gereken sıray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Namaz abdesti almada uyulması gereken sıray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Namaz kılarken uyulması gereken kural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Namaz tür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Namazların kılınma zamanlar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Zekatla ilgili olgu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Sadakanın anlam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Hac ile ilgili olgu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Kurban Bayramı’nın özellik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Kutsal kitapların isim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Kutsal kitapların gönderildiği peygamberler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Kur’an-ı Kerim’in özellik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Kur’an-ı Kerim’in temel konular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Günümüzde yaşayan büyük dinlerin isim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Laiklik ilkesinin anlam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çigdem</dc:creator>
  <dc:description/>
  <cp:keywords/>
  <dc:language>en-US</dc:language>
  <cp:lastModifiedBy>Bilgisayar</cp:lastModifiedBy>
  <dcterms:modified xsi:type="dcterms:W3CDTF">2017-09-05T07:17:00Z</dcterms:modified>
  <cp:revision>11</cp:revision>
  <dc:subject/>
  <dc:title>AHMET KUTSİ TECER İLKÖĞRETİM OKULU VE İŞ OKULU</dc:title>
</cp:coreProperties>
</file>