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ŞEHİT RAMAZAN AVCI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BİLİMLERİ DERSİ KABA DEĞERLENDİRME FORMU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: </w:t>
      </w:r>
    </w:p>
    <w:p>
      <w:pPr>
        <w:pStyle w:val="Normal"/>
        <w:rPr>
          <w:b/>
          <w:b/>
        </w:rPr>
      </w:pPr>
      <w:r>
        <w:rPr>
          <w:b/>
        </w:rPr>
        <w:t xml:space="preserve">Sınıfı:        </w:t>
      </w:r>
    </w:p>
    <w:p>
      <w:pPr>
        <w:pStyle w:val="Normal"/>
        <w:rPr/>
      </w:pPr>
      <w:r>
        <w:rPr>
          <w:b/>
        </w:rPr>
        <w:t>Tarih:</w:t>
      </w:r>
    </w:p>
    <w:p>
      <w:pPr>
        <w:pStyle w:val="Normal"/>
        <w:rPr>
          <w:b/>
          <w:b/>
        </w:rPr>
      </w:pPr>
      <w:r>
        <w:rPr>
          <w:b/>
        </w:rPr>
        <w:t xml:space="preserve">Öğretmen: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057"/>
        <w:gridCol w:w="1058"/>
      </w:tblGrid>
      <w:tr>
        <w:trPr>
          <w:trHeight w:val="23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ücutta bulunan sistem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areket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areket sistemini oluşturan bölümler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İskeleti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areket sistemini oluşturan bölümler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areket sistemini oluşturan bölümleri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Hareket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indirim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indirim sistemler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indiri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indirim sistemler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Ağız ve diş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indiri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Dolaş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olaşım sistemler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laşı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olaşım sistemler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Kanın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Kan grup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Dolaşı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Solunum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Solunum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olunu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Solunum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Solunu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Boşalt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oşaltım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Boşaltı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Boşaltım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Boşaltım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Üreme sist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Üreme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Üreme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Üreme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Ergenlik döneminin özelliklerini söyler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Ergenlik döneminde meydana gelen bedensel değişiklik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Sinir sist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Sinir sistemini oluşturan organ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Sinir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Sinir sistemini oluşturan organların görev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Sinir sistemini oluşturan organları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Duyu org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Duyu organ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Göz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Kulak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Deri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Burun sağlığ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Canlı varlık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Bitkilerin büyüme koşu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Bitkileri yaşadıkları ortam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Bitkilerde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Bitki ürünlerini sakla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Hayvanların yaşadıkları ortam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Hayvanların beslen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Hayvanların üreme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Hayvanların hareket etme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Hayvanlarda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Havanın canlılar için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Havadaki ısı değişimi sonucu oluşan doğa olay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Hava durumunun yaşantımızdaki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Havayı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Hava kirliliğini önle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Suyun doğada bulunuş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Suyun doğada bulunduğu ortam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Suyu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Su kaynaklarından yarar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Su kaynakların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Toprağı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Toprağı oluşturan öge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Toprağı koru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Toprağı kirleten etk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Dünya’mızı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Yerküre modelinde Dünya’yı göster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Dünya’nın katm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Atmosferin canlılar için önem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Dünya’nın hareket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Yeryüzü şeki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Yeryüzü şekil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Yerin şeklini değiştiren etmen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Depremin zararlarından koru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Uzay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Yıldız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Güneş’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Güneş tutu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.Ay’ı ayırt ed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Ay tutu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Ay’ın evre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Ay’ın evre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Maddey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Maddenin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Maddenin görü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Maddenin hissedi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Maddenin görülebilir ve hissedilebilir özellik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Maddenin ölçülebilir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Karışım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Maddenin hal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Maddeyi hal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Maddenin hal değiştirme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Enerjinin tanım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Başlıca enerji çeşit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Enerji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Enerji kaynak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Su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Rüzgar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Çevresindeki başlıca alet ve makineler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Çevresindeki başlıca alet ve makinelerin kullanım alan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Alet ve makineleri kulla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Isı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Güneş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Yakıt tür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Yakıtları tür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Yakıtların kullanıldıkları yerler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Isınmada kullanılan araç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Genleşmey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Termometreyi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Termometreyle sıcaklık ölç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Sesin oluşum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Işık kaynak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Işığın yayı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Işığın yansı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Işığın kırılmas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Elektriklemenin oluşumunu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Maddelerin elektriksel özellik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Havadaki elektriklenme sonucu oluşan olay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Yıldırımın tehlike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Yıldırımdan korunma yolların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Elektrik üreten araç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Elektriğin üretimden evlere ulaşımına kadar olan aşamaları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Elektrik enerjisinin kullanıldığı alan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Elektrik enerjisinin kullanıldığı araçları gösterir/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Elektriği tasarruflu kullanma yollarını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Elektriğin kullanımında uyulması gereken kurallar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Kuvvet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Hareketi söyle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Hareket türlerini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Basıncı söyl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1:00Z</dcterms:created>
  <dc:creator>ev</dc:creator>
  <dc:description/>
  <cp:keywords/>
  <dc:language>en-US</dc:language>
  <cp:lastModifiedBy>Yasemin Ünsal</cp:lastModifiedBy>
  <dcterms:modified xsi:type="dcterms:W3CDTF">2021-09-20T08:39:00Z</dcterms:modified>
  <cp:revision>13</cp:revision>
  <dc:subject/>
  <dc:title>FEN BİLGİSİ DERSİ KABA DEĞERLENDİRME FORMU</dc:title>
</cp:coreProperties>
</file>